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5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6.03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atwierdzenia Preliminarza Budżetowego (plan działań) Stowarzyszenia Centrum Inicjatyw Wiejskich na rok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Preliminarz Budżetowy (plan działania) Stowarzyszenia Centrum Inicjatyw Wiejskich na rok 2018 zgodnie z załącznikiem do niniejszej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CIW</dc:creator>
  <dc:description/>
  <cp:keywords/>
  <dc:language>en-US</dc:language>
  <cp:lastModifiedBy>CIW</cp:lastModifiedBy>
  <dcterms:modified xsi:type="dcterms:W3CDTF">2018-03-12T12:32:00Z</dcterms:modified>
  <cp:revision>2</cp:revision>
  <dc:subject/>
  <dc:title/>
</cp:coreProperties>
</file>